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>BADANIU BIEGŁOŚCI</w:t>
                            </w:r>
                            <w:r>
                              <w:rPr/>
                              <w:t xml:space="preserve">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1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>BADANIU BIEGŁOŚCI</w:t>
                      </w:r>
                      <w:r>
                        <w:rPr/>
                        <w:t xml:space="preserve">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1/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861"/>
        <w:gridCol w:w="2302"/>
        <w:gridCol w:w="217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orównania międzylaboratoryjne w zakresie badań fizycznych próbek gruntów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pewnienie monitorowania ważności wyników badań, aby zapobiec umieszczaniu nieprawidłowych wyników w raporcie z badań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8 uczestników.</w:t>
              <w:br/>
              <w:t>Dopuszcza się większą liczbę uczestników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próbek zostanie dostosowana do ilości zgłoszonych uczestników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ekty do badań będą oznakowane. Postępowanie z próbkami zostanie określone w Instrukcji zawierającej informacje dotyczące obiektu badań oraz sposobu postępowania z obiekt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Ilość próbek będzie dostosowana także do ilości zgłoszonych Uczestników oraz potwierdzenia przez Koordynatora jednorodności i stabilności próbek w jego laboratorium (AB 283)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 xml:space="preserve">Liczba badanych cech i ich wykaz, </w:t>
            </w:r>
            <w:r>
              <w:rPr/>
              <w:t>dokument odniesienia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0"/>
              <w:gridCol w:w="760"/>
              <w:gridCol w:w="2140"/>
            </w:tblGrid>
            <w:tr>
              <w:trPr>
                <w:trHeight w:val="435" w:hRule="atLeast"/>
              </w:trPr>
              <w:tc>
                <w:tcPr>
                  <w:tcW w:w="32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Rodzaj działalności/</w:t>
                    <w:br/>
                    <w:t>badane cechy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Badany materiał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Dokument odniesienia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znaczenie rodzaju i stanu gruntu</w:t>
                    <w:br/>
                    <w:t>Metoda makroskopow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unt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-EN ISO 14688-1:2018-0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znaczenie rodzaju i stanu gruntu</w:t>
                    <w:br/>
                    <w:t>Metoda makroskopow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unt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-B-04481:1988 p.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ęstość objętościowa</w:t>
                    <w:br/>
                    <w:t>Metoda wagowo-objętościow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unt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-EN ISO 17892-2:2015-02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Wodoprzepuszczalność- współczynnik filtracji</w:t>
                    <w:br/>
                    <w:t>Metoda obliczeniowa USBSC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PN-EN ISO 17892-4:2017-01, </w:t>
                    <w:br/>
                    <w:t>wzór USBSC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kład granulometryczny</w:t>
                    <w:br/>
                    <w:t>Analiza areometryczn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-EN ISO 17892-4:2017-0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anica plastyczności</w:t>
                    <w:br/>
                    <w:t>Metoda wagow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PN-EN ISO 17892-12:2018-08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anica płynności</w:t>
                    <w:br/>
                    <w:t>Metoda penetrometru stożkowego (czteropunktowa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-EN ISO 17892-12:2018-08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anica płynności</w:t>
                    <w:br/>
                    <w:t>Metoda penetrometru stożkowego (jednopunktowa)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-EN ISO 17892-12:2018-08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Maksymalna i minimalna gęstość objętościowa gruntów niespoistych</w:t>
                    <w:br/>
                    <w:t>Metoda wagowo-objętościow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-B-04481:1988 p. 5.2.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rata masy przy prażeniu</w:t>
                    <w:br/>
                    <w:t>Metoda wagowa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Grunt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N-EN 17685-1:2023-08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/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adania właściwości  fizycznych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unty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iezwłocznie po otrzymaniu przez Uczestników próbek do badań. Data potwierdzenia dostarczenia obiektów do uczestników – do dnia </w:t>
            </w:r>
            <w:r>
              <w:rPr>
                <w:b/>
                <w:i/>
                <w:sz w:val="22"/>
                <w:szCs w:val="22"/>
              </w:rPr>
              <w:t>21 lutego 2025 r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dostarczenia wyników do Koordynatora – do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lutego 2025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a Chada</w:t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22 45 03 615, e-mail: marta.chada@pgi.gov.pl</w:t>
      </w:r>
    </w:p>
    <w:p>
      <w:pPr>
        <w:pStyle w:val="Normal"/>
        <w:ind w:firstLine="2694"/>
        <w:jc w:val="center"/>
        <w:rPr/>
      </w:pPr>
      <w:r>
        <w:rPr>
          <w:i/>
          <w:sz w:val="22"/>
          <w:szCs w:val="22"/>
        </w:rPr>
        <w:t>03-301 Warszawa,  ul. Jagiellońska 76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icja Grabows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l. 22 45 03 615, e-mail: alicja.grabowska@pgi.gov.p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-301 Warszawa,  ul. Jagiellońska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Kalarus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7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5-02-12T07:27:00Z</dcterms:modified>
  <cp:revision>2</cp:revision>
  <dc:subject/>
  <dc:title>Załącznik  nr 1  do Procedury KPLB NR -1 wyd</dc:title>
</cp:coreProperties>
</file>